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95"/>
        <w:rPr>
          <w:b/>
          <w:b/>
          <w:bCs/>
          <w:sz w:val="44"/>
        </w:rPr>
      </w:pPr>
      <w:r>
        <w:rPr>
          <w:b/>
          <w:bCs/>
          <w:sz w:val="44"/>
        </w:rPr>
        <w:t>广州大学成人高等教育</w:t>
      </w:r>
    </w:p>
    <w:p>
      <w:pPr>
        <w:pStyle w:val="Normal"/>
        <w:ind w:firstLine="11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毕业实习鉴定表</w:t>
      </w:r>
    </w:p>
    <w:p>
      <w:pPr>
        <w:pStyle w:val="Normal"/>
        <w:ind w:left="2940"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2694" w:hanging="1434"/>
        <w:rPr/>
      </w:pPr>
      <w:r>
        <w:rPr>
          <w:sz w:val="28"/>
        </w:rPr>
        <w:t>专业、班级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left="2694" w:hanging="1434"/>
        <w:rPr/>
      </w:pPr>
      <w:r>
        <w:rPr>
          <w:sz w:val="28"/>
        </w:rPr>
        <w:t>层次、形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2694" w:hanging="1434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left="2694" w:hanging="1434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2694" w:hanging="1434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2940" w:firstLine="301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2940"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继续教育学院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习目的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毕业前有针对性的实习将为胜任今后工作打下基础。通过实习较为全面地了解社会，了解企业，进一步培养适应社会、适应工作岗位需要的素质和能力。通过实习达到以下目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学生通过直接参与企事业单位实际业务的定岗工作，初步获得专业操作技能和实际工作经验，巩固在校所学理论知识，培养独立工作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用已学的理论知识，全面了解实习单位、实习岗位的相关业务以及内部机构设置，熟悉各项业务的具体操作流程，了解流程中各环节存在的作用及意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实习单位的相关业务进行初步分析，理论联系实际，找到其合理和不足之处，寻求解决问题的方法、方案，从而提高自己分析和解决问题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切身体验目前企事业单位管理面临的问题，提高对现实问题的认识。了解实习单位的各项规章制度，增强组织纪律性和自觉性，认识自己的不足并逐步加以改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参加与未来就业有关的社会实践活动，加强与实习单位干部职工的交流与沟通，在实习中学习他们的优秀品质，提高社会交往能力和应变能力，获得实际生产经营业务知识和管理知识，培养学生综合运用知识的能力，进一步提高自己的综合素质。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实习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习内容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习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8460"/>
        <w:gridCol w:w="36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生自我鉴定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主要收获、体会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2"/>
                <w:szCs w:val="21"/>
              </w:rPr>
              <w:t>实习</w:t>
            </w:r>
            <w:r>
              <w:rPr>
                <w:b/>
              </w:rPr>
              <w:t>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3360"/>
              <w:rPr/>
            </w:pPr>
            <w:r>
              <w:rPr/>
              <w:t>实习单位印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336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或班主任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单位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ind w:firstLine="336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ind w:firstLine="210"/>
        <w:rPr/>
      </w:pPr>
      <w:r>
        <w:rPr/>
        <w:t>注：教学单位意见由负责教学的校外教学点填写。</w:t>
      </w:r>
    </w:p>
    <w:p>
      <w:pPr>
        <w:pStyle w:val="Normal"/>
        <w:ind w:left="3780" w:firstLine="1170"/>
        <w:rPr>
          <w:rFonts w:ascii="文鼎报宋简;宋体" w:hAnsi="文鼎报宋简;宋体" w:eastAsia="文鼎报宋简;宋体"/>
          <w:bCs/>
          <w:sz w:val="18"/>
        </w:rPr>
      </w:pPr>
      <w:r>
        <w:rPr>
          <w:rFonts w:eastAsia="文鼎报宋简;宋体" w:cs="文鼎报宋简;宋体" w:ascii="文鼎报宋简;宋体" w:hAnsi="文鼎报宋简;宋体"/>
          <w:bCs/>
          <w:sz w:val="18"/>
        </w:rPr>
        <w:t xml:space="preserve">      </w:t>
      </w:r>
    </w:p>
    <w:p>
      <w:pPr>
        <w:pStyle w:val="Normal"/>
        <w:ind w:left="3780" w:firstLine="117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qq</dc:creator>
  <dc:description/>
  <cp:keywords/>
  <dc:language>en-US</dc:language>
  <cp:lastModifiedBy>xh</cp:lastModifiedBy>
  <cp:lastPrinted>2008-04-07T11:46:00Z</cp:lastPrinted>
  <dcterms:modified xsi:type="dcterms:W3CDTF">2013-05-02T07:12:00Z</dcterms:modified>
  <cp:revision>4</cp:revision>
  <dc:subject/>
  <dc:title>实习生自我鉴    定  </dc:title>
</cp:coreProperties>
</file>